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08480" cy="3886200"/>
            <wp:effectExtent l="0" t="0" r="0" b="0"/>
            <wp:wrapTight wrapText="bothSides">
              <wp:wrapPolygon edited="0">
                <wp:start x="13860" y="72"/>
                <wp:lineTo x="13696" y="1273"/>
                <wp:lineTo x="6765" y="1647"/>
                <wp:lineTo x="4025" y="2022"/>
                <wp:lineTo x="4025" y="2472"/>
                <wp:lineTo x="1770" y="4048"/>
                <wp:lineTo x="802" y="4873"/>
                <wp:lineTo x="-156" y="5998"/>
                <wp:lineTo x="-156" y="6373"/>
                <wp:lineTo x="1610" y="7273"/>
                <wp:lineTo x="7089" y="8472"/>
                <wp:lineTo x="8701" y="9672"/>
                <wp:lineTo x="9344" y="14472"/>
                <wp:lineTo x="7733" y="18072"/>
                <wp:lineTo x="8541" y="19272"/>
                <wp:lineTo x="10312" y="20473"/>
                <wp:lineTo x="6281" y="20923"/>
                <wp:lineTo x="6121" y="21447"/>
                <wp:lineTo x="7089" y="21522"/>
                <wp:lineTo x="8701" y="21522"/>
                <wp:lineTo x="21435" y="21447"/>
                <wp:lineTo x="21600" y="20622"/>
                <wp:lineTo x="17567" y="20473"/>
                <wp:lineTo x="18535" y="19272"/>
                <wp:lineTo x="19179" y="18072"/>
                <wp:lineTo x="18535" y="16873"/>
                <wp:lineTo x="17567" y="15672"/>
                <wp:lineTo x="15792" y="14472"/>
                <wp:lineTo x="14344" y="13272"/>
                <wp:lineTo x="16920" y="12672"/>
                <wp:lineTo x="17728" y="12298"/>
                <wp:lineTo x="16760" y="12072"/>
                <wp:lineTo x="17243" y="10873"/>
                <wp:lineTo x="19339" y="9748"/>
                <wp:lineTo x="19499" y="9523"/>
                <wp:lineTo x="18371" y="8698"/>
                <wp:lineTo x="17728" y="8472"/>
                <wp:lineTo x="17888" y="8098"/>
                <wp:lineTo x="10312" y="7273"/>
                <wp:lineTo x="13052" y="6823"/>
                <wp:lineTo x="13216" y="6072"/>
                <wp:lineTo x="15471" y="5022"/>
                <wp:lineTo x="15471" y="4873"/>
                <wp:lineTo x="11280" y="3672"/>
                <wp:lineTo x="9344" y="2472"/>
                <wp:lineTo x="13376" y="2472"/>
                <wp:lineTo x="15308" y="2098"/>
                <wp:lineTo x="15148" y="1273"/>
                <wp:lineTo x="16920" y="1197"/>
                <wp:lineTo x="17084" y="297"/>
                <wp:lineTo x="15956" y="72"/>
                <wp:lineTo x="13860" y="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Solve This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1.  A table of contents is to a book as a ________ is to a restaura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2.  A stick man is to a portrait as a _________ is to phot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ab/>
        <w:t xml:space="preserve">3.  A slice is to an apple as a ___________ is to an object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29:00Z</dcterms:created>
  <dc:creator>02969</dc:creator>
  <dc:description/>
  <dc:language>en-US</dc:language>
  <cp:lastModifiedBy>02969</cp:lastModifiedBy>
  <dcterms:modified xsi:type="dcterms:W3CDTF">2006-11-20T22:44:00Z</dcterms:modified>
  <cp:revision>4</cp:revision>
  <dc:subject/>
  <dc:title>Solve This</dc:title>
</cp:coreProperties>
</file>